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4 on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12  x tennis balls or 12 x orange balls and 8 x cones 4 different colours, 2 x bat, 1 x set of stumps, 1 large sponge bal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rowing and the long barrier when fie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e Zone/Traffic Lights (8 cones, 4 different colour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4 different coloured cones in a line. Lay out cones opposite the same coloured cone approx 5m apar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eople on each coloured cone approx 10m w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by jogging on the spot, then call coloured cone swaps, e,g. red and green then move and swap carry on jogg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shout different movement either side to side, swap, touch the floor, jump up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wing arms, forward lunges, throwing action roll should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call numbers 1 is swing arms, 2 is forward lunge, 3 is throwing action, 4 is roll shoulders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rowing and long barrier (6 plastic orange (or tennis) ball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ng barr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king questions why this is a good fielding technique. Do shadow demo from 2 angles asking to watch the non throwing knee and  head posi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live demo 2 angles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s 10m apart and roll the ball to each other demonstrating the long barrier, 5 times ea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row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move cones to 3 metres ap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rowing wrist flick and do live demo 2 angles ensuring someone watches the flicking wrist. Test understand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wrist flicks each to partner ensuring the ball bounces once bef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ve cones to 5 metres apar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rowing elbow flick and do live demo 2 angles ensuring someone watches the action. Test understandin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elbow flicks each ensuring the ball bounces once bef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ve cones to 10 metres apar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rowing upper body rotation from the kneeling positions and do live demo 2 angles ensuring someone watches the action. Test understandin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upper body rotation throws from the kneeling position each ensuring the ball bounces once bef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ing thr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ove cones to 15 meters ap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rowing upper body rotation from the kneeling positions and do live demo 2 angles ensuring someone watches the action. Test understandin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tanding throws each ensuring the ball bounces once befo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 Fire Game – (4 cones 20m x 20m (12 tennis balls one per participant, 1 large sponge bal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Objective: to score goals by throwing small balls at the large bal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 goal is scored when the large ball crosses the opposition goal li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When a goal is scored the ball is replaced in the centr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alls can be collected from in front of the goal line but not thrown from t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abo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one moves into the playing zone while participants are throwing in the cross fire g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ng barr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d and low appro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ier at 90 degree to the path of the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eel on non-throwing knee next to the heel of the throwing foo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over the ball fingers pointing down, hands together and watch the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g throwing position establi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row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st flick. Wrist flick and fingers bounce the ball towards the targ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bow flick. Elbow flick, wrist and fingers, bounce ball towards the targ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 body rotation. Kneeling on throwing knee, high elbow, full follow thr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ding Throw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p across the sea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stride and backswing with wrist rot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owing elbow above or level with should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 leg trails until after relea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follow thr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oss Fire Gam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above for throwing and watching the ball  pointing fingers and giving when catching the ball from a thr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ous cricket ( 1 set of stumps, 1 tennis ball, 2x bats, 3 cone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 and reinforce the close catching coaching point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et of stumps. Place a cone 10 metres away in front of the stumps and the other 2 cones approx 5 metres either side of the stumps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ing team and one fielding tea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ing team 1 bowler, 1 wicketkeeper and fielders. After 6 balls bowled all fielders rota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ting team scores runs by running around the con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batter is not out after facing 6 balls they reti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ter can be out bowled, caught or hit wicke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ter has to run whether they have hit the ball or no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wler bowls under ar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ch bowler bowls under arm 6 balls then rota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ers throw under arm to the bowler who can bowl when ready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with the most run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increasing the length of bowling, making the stumps wider or distance between con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g with the coach around a 4 coned 15 metres square. Ensure on each cone a different stretch is made, hamstrings, shoulders, ankles, calves and slow down the pace of each jog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3 - Outfield – Throwing and Long Barrier –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8:00Z</dcterms:created>
  <dc:creator>PJReynolds</dc:creator>
  <dc:description/>
  <cp:keywords/>
  <dc:language>en-US</dc:language>
  <cp:lastModifiedBy>PJReynolds</cp:lastModifiedBy>
  <dcterms:modified xsi:type="dcterms:W3CDTF">2013-11-03T17:29:00Z</dcterms:modified>
  <cp:revision>8</cp:revision>
  <dc:subject/>
  <dc:title/>
</cp:coreProperties>
</file>